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TỪ NGÀY 07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D KHCM tháng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Đ/c Vân HP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 việc thực hiện KHGD của tổ CM và GV. Phát động và tổ chức Hội thi chấm “Trang trí MTHT”, hoàn thành chấm ngày 24 - 25/2/2022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Đ/c Chi HP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 các ĐK CSVC chuẩn bị cho việc diễn tập phương á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Các đ/c tổ BV, tổ nuôi, tổ HCV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ẫn tham gia trực trường theo phân công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Họp Ban chi ủy chi bộ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30: Duyệt TB tuyển dụng, phông nền họp Chi bộ; biểu khai báo y tế online của CBGVNV và PHHS;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 qua zalo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30: Họp Chi bộ trực tuyế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Họp HĐGD trực tuyế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6h00: CBGVNV khai báo y tế online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Tuấn gửi đg link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D dự thảo phương án đón HS đi học và xử trí các tình huống phát sinh F trong, ngoài trường họ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D dự thảo phương án đón HS đi học và xử trí các tình huống phát sinh F trong, ngoài trường họ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các ĐK CSVC chuẩn bị cho việc diễn tập phương á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30: Duyệt dự thảo TB đi họ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 qua zalo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KH Hồ sơ công khai, Hồ sơ KTNBTH, Hồ sơ KHGS của đảng; Hồ sơ KH tháng; Hồ sơ tuyển dụng; Hồ sơ TĐK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Hiền b/c toàn bộ hồ sơ trên bàn LV của Hiệu trưở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Họp khối GD phường GB về công tác thi đua năm 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 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2-07T05:42:00Z</dcterms:modified>
  <cp:revision>391</cp:revision>
  <dc:subject/>
  <dc:title>LỊCH CÔNG TÁC</dc:title>
</cp:coreProperties>
</file>